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: سلامت میوه وسبزی درنیمسال اول سال تحصیلی  1404/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: سلامت میوه وسبزی درنیمسال اول سال تحصیلی  1404/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5/1 واحد نظری  و 5/0.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بهداشت و ایمنی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شروع 20/11/1403         پایان 30/03/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دوشنبه ساعت 18-16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دکتری علوم و صنایع غذ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5/1 واحد نظری  و 5/0.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بهداشت و ایمنی مواد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شروع 20/11/1403         پایان 30/03/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دوشنبه ساعت 18-16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دکتری علوم و صنایع غذ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ی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و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م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2125</wp:posOffset>
                </wp:positionH>
                <wp:positionV relativeFrom="paragraph">
                  <wp:posOffset>5969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4.7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ژ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و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و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کل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ض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و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ض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سال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حو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ایشگ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6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ab/>
        <w:t>Jongen, W. ed., 2005. Improving the safety of fresh fruit and vegetables. Elsevier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-Microbiological and safety aspects of fresh-cut fruits and vegetables. In Advances in fresh-cut fruits and vegetables processing (pp. 54-85). CRC Press.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-Quality issues and safety concerns. In Fresh-cut fruits and vegetables (pp. 1-15). Academic Press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وز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داز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ف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ایگز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ف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کروارگانیس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زاد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قانی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6:05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1-06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092e6535a37cc4b1c7b223dddeb924a1dfcbb5eb2dff1e8e9e626c95485068a1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